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13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dentificar i valorar diferents activitats d'oci. (Pàg. 194; Pàg. 204, Act. 3) 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onéixer les festes i tradicions de la comunitat. (Pàg. 198 i 199; Pà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omprendre i apreciar festes i tradicions d'altres cultures. (Pàg. 200 i 201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les transformacions de l'entorn en què vivim. (Pàg. 198; Pàg. 199; Pàg. 198 i 199; 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lang w:val="ca-ES"/>
              </w:rPr>
              <w:t xml:space="preserve">Observar i comparar fotografies sobre contextos diferents i extraure’n informació sobre l'activitat que estan desenvolupant. </w:t>
            </w:r>
            <w:r>
              <w:rPr>
                <w:color w:val="000000"/>
                <w:sz w:val="19"/>
                <w:szCs w:val="19"/>
                <w:lang w:val="ca-ES"/>
              </w:rPr>
              <w:t>(Pàg. 192; Pàg. 195, Act. 1; Pàg. 196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esentar informació per mitjà d'un cartell. (Pà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spondre a diverses preguntes sobre el contingut d'un text i adquirir nou vocabulari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192; Pàg. 194; Pàg. </w:t>
            </w:r>
            <w:r>
              <w:rPr>
                <w:color w:val="000000"/>
                <w:sz w:val="19"/>
                <w:szCs w:val="19"/>
                <w:lang w:val="ca-ES"/>
              </w:rPr>
              <w:t>198 i 199; Pàg. 200 i 201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sforçar-se per resoldre les activitats de creixent complexitat (</w:t>
            </w:r>
            <w:r>
              <w:rPr>
                <w:color w:val="000000"/>
                <w:spacing w:val="-6"/>
                <w:lang w:val="ca-ES"/>
              </w:rPr>
              <w:t>Pàg. 197, Act. 5 a 7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conéixer la utilitat dels mapes conceptuals com a tècniques d'aprenentatge. (Pà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els continguts treballats i buscar la coherència global dels coneixements adquirits. (Pàg. 20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; Pàg. 204, Act. 1 a 5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Desenvolupar tècniques per organitzar la informació mitjançant la classificació d'informació. (Pàg. 204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Desenvolupar opinions i prendre decisions basades en les preferències personal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2"/>
                <w:lang w:val="ca-ES"/>
              </w:rPr>
              <w:t>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. 192; Pàg. 195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Respon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; Pàg. 197, Act. 1, 5 i 7; Pàg. 200 i 201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Manifestar i compartir amb el grup vivències personals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192; Pàg. 195, Act. 4 i 6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flexionar sobre les celebracions que es comparteixen amb la família i els amics (Pàg. 192; Pà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ssenyalar encertadament al calendari les dates d'algunes festes tradicionals. (Pàg. 203, Act. 1 i 2)</w:t>
            </w:r>
          </w:p>
        </w:tc>
      </w:tr>
    </w:tbl>
    <w:p>
      <w:pPr>
        <w:pStyle w:val="GuiPT"/>
        <w:numPr>
          <w:ilvl w:val="0"/>
          <w:numId w:val="0"/>
        </w:numPr>
        <w:spacing w:before="8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9"/>
        <w:gridCol w:w="2424"/>
        <w:gridCol w:w="2436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30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cultural i art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41" w:type="dxa"/>
            <w:gridSpan w:val="2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24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6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Valorar el temps lliure i conéixer les principals activitats d'oci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4 i 195</w:t>
            </w:r>
          </w:p>
        </w:tc>
        <w:tc>
          <w:tcPr>
            <w:tcW w:w="243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Conéixer la definició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>fest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 i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>tradicio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96 i 197</w:t>
            </w:r>
          </w:p>
        </w:tc>
        <w:tc>
          <w:tcPr>
            <w:tcW w:w="243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Diferenciar les llegendes dels fets històric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97</w:t>
            </w:r>
          </w:p>
        </w:tc>
        <w:tc>
          <w:tcPr>
            <w:tcW w:w="243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onéixer algunes llegendes i els personatges que les han origina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97</w:t>
            </w:r>
          </w:p>
        </w:tc>
        <w:tc>
          <w:tcPr>
            <w:tcW w:w="243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algunes de les festes i tradicions de la comunita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98 i 199, 202 a 205</w:t>
            </w:r>
          </w:p>
        </w:tc>
        <w:tc>
          <w:tcPr>
            <w:tcW w:w="243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 i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algunes de les festes i tradicions del mó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0 i 201</w:t>
            </w:r>
          </w:p>
        </w:tc>
        <w:tc>
          <w:tcPr>
            <w:tcW w:w="243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 benefici del temps lliur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principals activitats d'oci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finir què són les </w:t>
            </w:r>
            <w:r>
              <w:rPr>
                <w:i/>
                <w:iCs/>
                <w:sz w:val="19"/>
                <w:szCs w:val="19"/>
                <w:lang w:val="ca-ES"/>
              </w:rPr>
              <w:t>festes</w:t>
            </w:r>
            <w:r>
              <w:rPr>
                <w:sz w:val="19"/>
                <w:szCs w:val="19"/>
                <w:lang w:val="ca-ES"/>
              </w:rPr>
              <w:t xml:space="preserve"> i les </w:t>
            </w:r>
            <w:r>
              <w:rPr>
                <w:i/>
                <w:iCs/>
                <w:sz w:val="19"/>
                <w:szCs w:val="19"/>
                <w:lang w:val="ca-ES"/>
              </w:rPr>
              <w:t>tradicions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'origen d'algunes festes tradicional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diversitat de les tradicion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finir què és una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llegenda. </w:t>
            </w:r>
            <w:r>
              <w:rPr>
                <w:sz w:val="19"/>
                <w:szCs w:val="19"/>
                <w:lang w:val="ca-ES"/>
              </w:rPr>
              <w:t>Diferenciar les llegendes dels fets històric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algunes llegendes i els personatges que les han originades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com es transmeten les festes, tradicions i llegend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algunes de les festes i tradicions de la nostra comunitat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algunes de les festes i tradicions del m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la importància de la conservació de les pròpies festes i la integració de costums d'altres cultur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el calendari d'algunes festes tradicional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les festes tradicionals segons l’origen i la data en què se celebre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ultar llibres de divulgació i difusió, i buscar per Internet per obtenir dade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 temps lliure i l'oci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Les principals activitats d'oci: activitats culturals, esportives i recreativ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Les festes i les tradicions. L'origen de les festes. La diversitat de les tradicion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s llegendes. Personatges històrics i personatges de ficció. La transmissió de les llegend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festes i tradicions de la nostra comunitat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ipus de festa: local, religiosa i histò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stes del món: exemples de festes d'altres païs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 calendari de les festes tradicional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les festes per la dat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vestigació sobre la nostra festa patronal i sobre algunes festes de la comunitat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ulta de llibres de divulgació i difusió, i recerca a Internet per obtenir dad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iciació a operacions d'observació, descripció, comparació i generalització a partir de diverses fonts d'informació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nexió a Internet i recerca de recursos educatiu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ció d'un mapa conceptual i compleció d'un resum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un diccionari digital amb el vocabulari treballat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si saben identificar i classificar activitats d'oci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si saben explicar una llegenda i identificar-ne i dibuixar els protagonist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descriuen les principals festes i tradicions de la nostra comunitat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reconeixen les característiques de diferents festes i tradicion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relacionen diverses tradicions amb la seua festa corresponent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si identifiquen les dates d'algunes festes tradicional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saben seleccionar una festa tradicional i que saben explicar per què els agrada celebrar-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es festes i tradicion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es festes i tradicion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es festes i tradicion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es festes i tradicion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szCs w:val="16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Symbol" w:hAnsi="Symbol" w:cs="Times New Roman"/>
      <w:sz w:val="22"/>
      <w:szCs w:val="22"/>
    </w:rPr>
  </w:style>
  <w:style w:type="character" w:styleId="WW8Num22z0">
    <w:name w:val="WW8Num22z0"/>
    <w:qFormat/>
    <w:rPr>
      <w:rFonts w:ascii="Times" w:hAnsi="Times" w:cs="Times New Roman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2"/>
      <w:szCs w:val="22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4:00Z</dcterms:created>
  <dc:creator>.</dc:creator>
  <dc:description/>
  <dc:language>en-US</dc:language>
  <cp:lastModifiedBy>Didactic-2</cp:lastModifiedBy>
  <cp:lastPrinted>2007-11-07T10:51:00Z</cp:lastPrinted>
  <dcterms:modified xsi:type="dcterms:W3CDTF">2012-06-28T07:00:00Z</dcterms:modified>
  <cp:revision>6</cp:revision>
  <dc:subject/>
  <dc:title>PRESENTACIÓN</dc:title>
</cp:coreProperties>
</file>